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SUPPORTED @-MACROS IN CONCORD   *   O.O1 Gamma-5   *      Ap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arked with "|" represent changes sinc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ames and short names are equivalents, for examp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LIAS@ and @EPRN@ return us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AME      SHORT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x                    User address line (x = 1.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           AGE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               EPRN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Y             EWWN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RATE              TYB   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CHK            BDRS   Last bulletin che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             MLB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               DQWI   Clear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             BATN  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    DATA  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FORMAT           OAUT   User date format (bit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FTERVIEW         OMPZ   Delete file after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IMITINBANK        BMXF   Download limit deposited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K                JQH    Total down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TIMES            CKEI   Total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          AMOV  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_DAYS           SNP   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_LOGIN           OIPO   User wishes to have fast login (name started with ! in login, eg. !Pasi Tallinie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ESCFMT_DESCRIPTION AKBP   True if user wants file descs in DESCRIPT.ION format instead of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MALE               BJRH   Us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HK              GFWF   New files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MENU            EKEQ   Name of first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NAME            URP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            BUTN   First date + tim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_D          BFAS   First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_DAYS       BQMS   Days since user has called first tim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_T          BFAC   Firs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xx                      User flag status (xx = A1, A2, ..., J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DESCS         GQPC   Does user want to download file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              EDAD   Hot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MSI_FOUND          EKOE   IEMSI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DLHOURS           ESQP   Ignore download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_UNITS             EZBI   Remaining K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          AEFG   Description of curren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ULLCHK          BNQZ   Last new bulletins che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FILECHK          DCMZ   Last new files che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NAME             EGGZ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IME             ALWE   Last date + tim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IME_D           KYF    Last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IME_DAYS        ACPZ   Days since user has called last tim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TIME_T           KYV    Las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CHK              BKAJ   Mail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               MORE   More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                 VU     Total number of all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NA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ISTURB            LQM    Do not distur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KILL               JPC    No kill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ATIO              BQY    No rati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FORMAT        DASM   Offline message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MAXNUM        ACBU   Max number of messages per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               EOVQ   Total sysop pag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            AGXM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TRIES        EQIY   Number of unsuccessful password tries since la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ALLPERSONAL      EGAS   Consider messages to All as personal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BBSID1           FER    Msgpkt BBSID for QWK, Bluewave and ASCII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BBSID2           FEQ    Msgpkt BBSID for Omen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COMBAREAS        BWYM   Put only combined areas to QWK area list (located in file CONTROL.DAT) instead of all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GOODBYE          ETWO   Include GOODBYE.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T_KLUDGES          AUSL   Put kludges in offline pa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LASTREAD         EGTX   Include last read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T_LONGAREAS        AOGY   Put long area names in QWK p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T_LONGSUBJ         EJPA   Put long subject in QWK p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MARKREAD         LKL    Mark personal messages as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MAXMSGS          BEHQ   Max number of messages per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NEWBULLETS       CWI    Include new bullet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NEWFILES         AAWY   Include new file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NEWS             BIA    Include NEWS.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NORE             HLW    Remove RE: string from the beginning of the message subject in QWK p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OFFLINE          BIMM   Allow using offline pack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OWNMSGS          KKO    Include your own messages into message pa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_WELCOME          AOQJ   Include WELCOME.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MSGS          NNA    Total number of private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MSGS           ETDL   Total number of public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              SQLU   Download ratio /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K               BITP   Download ratio /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LEN            ACGO   Screen length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VL               AJHR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WKLUDGES          AMTR   Show kludges when read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        EFLD   Sysop (ie. added BBS to lis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CMNT            HSQ    Sysop comment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INBANK           LKJ    Time deposited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CALLED          JVYB   Total 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S           BOAV   Remaining time units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CALLS           DJUU   Today 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DOWNK           BAIE   Today down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DOWNS           BPKM   Today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ELAPSED         OCUF   Today minu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LASTPKT         WTO    Today last mail packe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MINUTES         BBJV   Total minu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K                  UPK    Total up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S              EDPG   Total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BBS_NUM          ABBY   Record number of user's own BBS in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UMxx                   Sysop definable variable (number) (xx = 01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CALLS          CODI   Calls since last birthda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              EJWF   File vie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FILENAME         DCNQ   Filename to be viewed i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ONLYONCE         EMID   View file only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                 VIP    VIP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              BQJN  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NSWER               ELOY   Answer string for previous ^Lxx;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BSNAME              DCSM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ID             EFMZ   Caller-ID phone number string returned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_KEY          QGZ    Selection key of curren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_NAME         TCNE   Name of curren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_NUM          TWN    Char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_NUM             GDSN   Chat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CARRIER           BIHK   Enable/disable carrier check (write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       BTGM   Connect string returned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_PATH             EIBS   Current CTL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DATE             AMPT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DATEFMT          BGFM   Current date format (eg. MM-DD-YY or 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PATH             AQLS   Current path (usually no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TIME             EHWN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ON            BDWV   True if showing cursor in area etc 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ANSWER       HAW    Default answer to the next question (edit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OR_CMDLINE       GSYW   Edit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_KEY           ELOX   Selection key of current 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_NAME          ALCV   Name of current 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_NUM           OGQI   Edi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           EACJ   Current terminal emulation (ANSI, AVAT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2           BHXW   Description of current terminal emulation (ASCII/ANSI/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_DESC            GNRW   Description for current screen file type (see RAWFIL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MINUTES        BOQB   Minutes until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_ERRLVL          BJZU   Last EXEC (child process)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_ERROR           JNPB   Last EXEC (child process)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TACHPATH          EOZC   File attach path (curren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_LEFT           BBZS   Number of files that user can still downloa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ATTACHED        OSSL   Any files attached to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               DGNJ   Reads user's key press and re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NEXT           BMWH   Next line in input file (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POS            EJRA   Current absolute input file position (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PREV           BHXE   Previous line in input file (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SIZE           ABEF   Input file size (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ED           AITP   True if user has press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READPTR          EHBE   Last read pointer for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KEY             OAQC   User's last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CALLS          EBHA   Max calls per day in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DESC           LBW    User lim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DLFILES        AHJN   Number of files that user is allowed to downloa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DLKB           EZV    Max download KB per day in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LEFT           AWCN   Download limit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RATIO          BECG   Max files ratio in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RATIOK         ETVP   Max KB ratio in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_TIME           BFTJ   Max time per day in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_MOREDOWN        EHOH   True if not in end of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_MOREUP          BTCN   True if not in beginning of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_DESC             FPU    Name of cur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_KEY              AEJS   Selection key of cur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_PATH             OID    Current language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PATH            EHBQ   Current menu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_POS             OFQC   Current selection menu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EVENT           BOZI   Time of next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NUMBER           EJUA  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PATH             CKXV   CONCORD.EX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                  OS     Operating system name +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_EFFIC         ACUI   Packer efficiency in per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_EXT           KM     Default extension of curren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_KEY           BMEI   Selection key of curren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_NAME          GFNQ   Name of current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_NUM           BYWM   Pack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BATCH          GBTE   Protocol's batch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BIDIR          EMRJ   Protocol's bidirectional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EFFIC          BNNC   Protocol efficiency in per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KEY            EJRD   Selection key of curren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NAME           MNSC   Name of curren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_NUM            EOBP   Transfer protoc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_PATH          FEW    Current script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_COM_BASE     ELIM   COM base address from special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_COM_IRQ      AMYT   COM IRQ number from special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FIRST           ETO 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LAST            ENN 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OPNAME            AAHD   Sysop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ANSWERED_YELL  BPSM   Did sysop answer to y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AVAILABLE      ALYY   Sysop available for chat 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PATH           BQNG  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CALLS         EDLL   Total number of call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TODAY_CALLS   EDZG   Today calls cou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TODAY_USERS   JRK    Today new us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USERS         FARA   Total number of us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YDAY_CALLS    EMTO   Yesterday calls cou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YDAY_USERS    CGDX   Yesterday new user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ATH             EKDZ   Temp path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TYPE         AWYX   ANSI file type (see RAWEMUL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_PATH            BJXX   Current ANSI 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LEFT            AKHQ   Time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ILELIST        DLRT   Number of current file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FILELIST_DESC   GST    Description of current file li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ADMSG         GGQQ   Number of current read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ADMSG_DESC    BJF    Description of current read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_ONLINE         GAPS   Current num of users online in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OOSV   Concord version number (eg. O.O1 Gamm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_OS           DEPD   Which Concord vers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DAY              GDRV   Current weekday (Monday, Tues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X               EKVZ   Local screen X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Y               EZTK   Local screen Y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_CURSORS     ABVJ   Are wordstar cursor keys used? (ie. Ctrl-S=left, Ctrl-D=right, Ctrl-W=up, Ctrl-X=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PATH             DFRS   Work path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REASON           GCTA   User's last reason for yell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of user in user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AGE           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ALIAS         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BIRTHDAY      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CITY          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COLORS        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DATA          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DLLIMITINBANK M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DOWNK         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DOWNTIMES     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EXPIRATION    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FEMALE        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FIRSTMENU     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FIRSTTIME     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HOTKEYS       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LANGUAGE      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LASTBULLCHK   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LASTFILECHK   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LASTTIME      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MSGS          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NAME          PYD  See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PAGES         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PRIVATEMSGS   Q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PUBLICMSGS    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SCREENLEN    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SECLVL        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SYSOP         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SYSOPCMNT     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IMEINBANK    X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IMESCALLED   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ODAYCALLS    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ODAYDOWNK    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ODAYDOWNS    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ODAYELAPSED  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TOTALMINUTES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UPK           L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UPTIMES       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VIP           O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_VOICE         J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S               BSMP   How many message areas i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AKA            BMNA   AKA address of current echo/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COMB           EBPL   Current message area in user's combined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EA_ECHOTAG        EAIU   Echo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GROUP          BFVW   Group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HMB_NUM        ENXY   Current area number in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HMB_PATH       CIE    Current Hudson messag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ISREAD         AWNK   User has read rights to current messag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ISSYSOP        AOW    User has sysop rights to current messag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ISWRITE        KFI    User has write rights to current messag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KINDS          EDDH   Message area kinds state (public/private, private only, public only, 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MAX            BADX   Number of messages on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NAME           GMPT   Long name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NEW            BSBG   Number of new msgs on current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NUM            BBPM   Number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OPENFROM       VSL    Open from time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OPENTO         BFYE   Open to time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PERS           BEQG   Number of (new) personal msgs o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PKT            BMLD   Current message area in user's comb msgpkt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SCAN           ACBZ   Current message area in user's mail scan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EA_SHORT          ADWY   Short name of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DATE             BRNL   Date when current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DESTADDR         GEFF   Destination address in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FROM             OQWK   Current message's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MARKED           EACV   Is current message mar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MOREDOWN         EGQO   True if not in end of msg in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MOREFIRST        ALYP   True if msg header needs to be redrawn in ms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MOREUP           EOHC   True if not in beginning of msg in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NEXTREP          BQTT   Number of next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NUM              EENV   Number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ORIGADDR         JOXC   Origin address in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REVREP          AKTT   Number of previous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RIV             BLME   Private/public status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RCVD             OMPX   Received status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SUBJ             AKFY   Subject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TIME             CXGL   Time when current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TO               BEHE   Current message'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S               BSSO   How many file areas i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COMB           EOWN   Current file area in user's combined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DESTSUBDIR     XBH    Destination sub directory of sub di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GROUP          EOZR   Group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ISDOWN         GCSI   User has download rights to current fil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ISLIST         EKYV   User has list rights to current fil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ISSUBDIR       RYL    Current file area is a sub dir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ISUP           ELCI   User has upload rights to current fil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NAME           BOYL   Name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NUM            EOSX   Number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OPENFROM       CBGQ   Open from time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OPENTO         OXF    Open to time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PATH           MMPA   Download path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SUBDIRNUM      KC     Current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A_UPLOAD_PATH    DZPK   Upload path of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PACE            OJSF   Free disk spac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ATE_BIG        EHLF   Date of current file in long format (DD-M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ATE_NORMAL     EBUH   Date of current file in normal forma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ATE_SMALL      EFHP   Date of current file in short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ESC            CKOD   Description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LCOUNT         ECDN   Download counter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LMINUTES       AAYG   Download time of current fil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EXT             DANO 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            TEL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_EXT        EISA  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SIZE_BYTES      IRK    Size of current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SIZE_KB         OYQP   Size of current fil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TAGGED          PZK    Flag status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TEXTLINE        EMTI  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_TIME            BEAB   Time of current file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UPLOADER        HZZ    Uploader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ST_MOREDOWN       JKM    True if not in end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ST_MOREUP         ELHE   True if not in beginning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_FILE_NAME       BFTA   Filename in file list a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S_COUNT       AGXF   Number of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S_KB          OMSZ   Size of flagged files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S_SIZE        OSSM   Size of flagged fil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ILES_TIME        BLHX   Download time of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COMPMETHOD      ABNB   Compression method of current fil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COMPSIZE        DCKA   Compressed size of current fil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FILEDATE        BLUG   Date of current fil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FILENAME        BBBB   Current filename insi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ORIGSIZE        MIF    Original size of current fil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oor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               RMP    How many doors i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CMDLINE         BMLP   Do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GROUP           FTPO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NAME            ENMT   D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NUM             MASO   Number of curr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OPENFROM        BFJ    Door open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OPENTO          EBAA   Door open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lis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ADDED        BJMN   Date when BBS was add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BPSRATE      EDNR   BPS rate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AME         BNTX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ET          AZQN   Current net number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ETADDR      BFHL   Address of cur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ETNAME      BBAD   Name of cur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ETS         BJMN   Number of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ODE         GOSB   Current node number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ODECMNT     BKVI   Comment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ODES        EEGR  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UM          AKCG   Current number of BBS in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NUMBER       CFFU   Phone number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OPEN         JFX    Op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SOFTWARE     QQJ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SYSOP        BQLB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_VERIFIED     EZTP   Last date when BBS wa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on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AGE              ETAL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ALIAS            DFRM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BPSRATE          BHVE  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CITY             EDLO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LOGONDATE        OKZ   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LOGONTIME        BAZA  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NAME             BSYF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NUM              EJQT   Node numb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WHATDOING        JOUD   What user is currently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_WHATDONE         OLPV   What user has done during this session (DURWQ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allers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GE             OZQO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ALIAS           ALLH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BPSRATE         OFQ   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ITY            EZJO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OFFDATE      AEWT   Logof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OFFTIME      JAPQ   Log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ONDATE       CNTF  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ONTIME       GZQL  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NAME            GSSL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NODE            EO     Node numb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TOTALTIME       JUB    How many minutes user wa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WHATDONE        BTYX   What user has done during this session (DURWQ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ADDEDBY         OXY    Add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ANSWERS         OCOE   How many points have been shared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DATE            ACSA   Date when ques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NEW             BDQA   Has user voted to this question? Shor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NUM             BUCK   Vote ques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POINTSTOSHARE   BFPQ   Max points to share fo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QUESTION        APD    Vo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USERS           DHUQ   How many users have voted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_USERSTATUS      AIZS   Has user voted to this question? Long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group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DESC        HUY    Current grou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DOOR        BIH    Is this group for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FAREA       ADUL   Is this group for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MAREA       AKTR   Is this group for messag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NAME        BEZ    Current group name (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GROUP_NUM         BLDL   Current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nsorted 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 of lis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